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80"/>
        <w:gridCol w:w="140"/>
        <w:gridCol w:w="3394"/>
        <w:gridCol w:w="606"/>
        <w:gridCol w:w="72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33CC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33CC"/>
                <w:sz w:val="36"/>
                <w:szCs w:val="36"/>
              </w:rPr>
              <w:t>Complaints monitoring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 of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Source of Complaint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please tick as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arent (in writing, including email) </w:t>
              <w:tab/>
              <w:t xml:space="preserve">               Child/young per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80" w:leader="none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arent (in person)                                           Anonymous </w:t>
            </w:r>
          </w:p>
          <w:p>
            <w:pPr>
              <w:pStyle w:val="Normal"/>
              <w:tabs>
                <w:tab w:val="clear" w:pos="720"/>
                <w:tab w:val="left" w:pos="4980" w:leader="none"/>
                <w:tab w:val="left" w:pos="511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6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6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arent (phone call)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85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ff/volunteer                                                 Other (please st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ature of Complaint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please tic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ur of other childre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ld protection/safeguar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ccident or inj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ur of staff/volunte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ty of pro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lease give details of the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at action was tak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as the complaint resol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305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5pt;margin-top:1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2305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35pt;margin-top:1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Outco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s a copy of this record been shared with parents?</w:t>
              <w:tab/>
              <w:tab/>
              <w:t>Yes   or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 of recor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utcome notified to parent:                           Yes   or   N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:</w:t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sition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 completed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9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96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50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5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5:00Z</dcterms:created>
  <dc:creator>sspencer</dc:creator>
  <dc:description/>
  <dc:language>en-US</dc:language>
  <cp:lastModifiedBy>Alyson Harvey</cp:lastModifiedBy>
  <cp:lastPrinted>2015-09-17T11:20:00Z</cp:lastPrinted>
  <dcterms:modified xsi:type="dcterms:W3CDTF">2018-03-20T14:15:00Z</dcterms:modified>
  <cp:revision>2</cp:revision>
  <dc:subject/>
  <dc:title/>
</cp:coreProperties>
</file>