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FORM 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NITIAL CONSIDERATION/ENQUIRY FORM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065</wp:posOffset>
                </wp:positionH>
                <wp:positionV relativeFrom="paragraph">
                  <wp:posOffset>3810</wp:posOffset>
                </wp:positionV>
                <wp:extent cx="316611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Reference no. (From Databas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23.5pt;mso-wrap-distance-left:9.05pt;mso-wrap-distance-right:9.05pt;mso-wrap-distance-top:0pt;mso-wrap-distance-bottom:0pt;margin-top:0.3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Reference no. (From Databas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 form was sent to LADO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e of person completing the form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ition of person completing the form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act number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mail Address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e &amp; Address of Establishme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LEASE KEEP INFORMATION CLEAR &amp; CONCISE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For data protection purposes at this stage please do not provide details of the child or alleged perpetrator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ETAIL OF: ALLEGATION/INCIDENT/ENQUIRY </w:t>
            </w:r>
            <w:r>
              <w:rPr>
                <w:rFonts w:cs="Arial" w:ascii="Calibri" w:hAnsi="Calibri"/>
                <w:sz w:val="22"/>
                <w:szCs w:val="22"/>
              </w:rPr>
              <w:t>(date and time of allegation)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ILD’S ACCOUNT OBTAINE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Preferably with parent or carer present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Note: no leading questions should be asked, questions should be kept open and to a minimum, i.e., what was the incident, and how did they feel, did anyone witness this?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ARENTS/CARERS VIEW </w:t>
            </w:r>
            <w:r>
              <w:rPr>
                <w:rFonts w:cs="Arial" w:ascii="Calibri" w:hAnsi="Calibri"/>
                <w:sz w:val="22"/>
                <w:szCs w:val="22"/>
              </w:rPr>
              <w:t>(what was their response and what action would parents like to see taken)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NY WITNESSES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Note: if so do not discuss what the child has said, ask only if they are aware on any incident that has occurred involving the child and ask that they make a note of their account, sign and date)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S THERE ANY CCTV FOOTAGE TO PROVE OR DISPROVE THE ALLEGATION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lease check this first and ensure a copy is kept)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VE THERE BEEN ANY HISTORIC ALLEGATIONS MADE BY THE CHILD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ates and outcomes)</w:t>
            </w:r>
          </w:p>
        </w:tc>
      </w:tr>
      <w:tr>
        <w:trPr>
          <w:trHeight w:val="11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VE THERE BEEN ANY HISTORIC ALLEGATIONS OR CONCERNS IN RELATIONS TO THE MEMBER OF STAFF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ates, what the allegation was and outcome)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  <w:t>Office Use Only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ADO ADVICE OR RESPONSE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LICE ADVICE OR RESPONSE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R ADVICE OR RESPONSE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ILDREN’S SOCIAL CARE ADVICE OR RESPONSE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ffice use only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leted by: 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gned by: 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tion: _________________________________________</w:t>
      </w:r>
    </w:p>
    <w:sectPr>
      <w:type w:val="nextPage"/>
      <w:pgSz w:w="11906" w:h="16838"/>
      <w:pgMar w:left="1797" w:right="1797" w:gutter="0" w:header="0" w:top="873" w:footer="0" w:bottom="873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  <w:lang w:val="en-GB" w:eastAsia="zh-CN" w:bidi="ar-SA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val="en-GB" w:eastAsia="zh-CN" w:bidi="ar-SA"/>
    </w:rPr>
  </w:style>
  <w:style w:type="character" w:styleId="BodyText2Char">
    <w:name w:val="Body Text 2 Char"/>
    <w:qFormat/>
    <w:rPr>
      <w:rFonts w:eastAsia="SimSun;宋体"/>
      <w:sz w:val="24"/>
      <w:szCs w:val="24"/>
      <w:lang w:val="en-GB" w:eastAsia="zh-CN" w:bidi="ar-SA"/>
    </w:rPr>
  </w:style>
  <w:style w:type="character" w:styleId="BodyTextChar">
    <w:name w:val="Body Text Char"/>
    <w:qFormat/>
    <w:rPr>
      <w:rFonts w:eastAsia="SimSun;宋体"/>
      <w:sz w:val="24"/>
      <w:szCs w:val="24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4:00Z</dcterms:created>
  <dc:creator>Any Authorised User</dc:creator>
  <dc:description/>
  <cp:keywords/>
  <dc:language>en-US</dc:language>
  <cp:lastModifiedBy>Louise Hurst</cp:lastModifiedBy>
  <cp:lastPrinted>2014-07-17T11:19:00Z</cp:lastPrinted>
  <dcterms:modified xsi:type="dcterms:W3CDTF">2018-01-04T09:52:00Z</dcterms:modified>
  <cp:revision>4</cp:revision>
  <dc:subject/>
  <dc:title/>
</cp:coreProperties>
</file>